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112334217"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9-158</w:t>
      </w:r>
    </w:p>
    <w:p>
      <w:pPr>
        <w:pStyle w:val="BlockText"/>
        <w:widowControl w:val="false"/>
        <w:rPr/>
      </w:pPr>
      <w:r>
        <w:rPr/>
        <w:t>AN ORDINANCE ADOPTING 2008E SERIES SEMI-ANNUAL TEXT AMENDMENTS TO THE CITY OF JACKSONVILLE’S FUTURE LAND USE ELEMENT OF THE 2010 COMPREHENSIVE PLAN FOR THE PURPOSE OF REVISING CERTAIN PORTIONS OF THE TEXT OF THE PLAN RELATING TO MAXIUMUM DENSITIES IN CERTAIN LAND USE CATEGORIES FOR SMALL-SCALE LAND USE AMENDMENTS;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08-887-E approved this text amendment to the 2010 Comprehensive Plan on November 2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8E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8:00Z</dcterms:created>
  <dc:creator>Rriley</dc:creator>
  <dc:description/>
  <cp:keywords/>
  <dc:language>en-US</dc:language>
  <cp:lastModifiedBy> </cp:lastModifiedBy>
  <cp:lastPrinted>2009-02-02T09:42:00Z</cp:lastPrinted>
  <dcterms:modified xsi:type="dcterms:W3CDTF">2009-02-06T14:45:00Z</dcterms:modified>
  <cp:revision>3</cp:revision>
  <dc:subject/>
  <dc:title>Introduced By the Land Use and Zoning Committee:</dc:title>
</cp:coreProperties>
</file>